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улумай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   14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с. </w:t>
      </w:r>
      <w:r>
        <w:rPr>
          <w:sz w:val="24"/>
          <w:szCs w:val="24"/>
          <w:lang w:val="ru-RU"/>
        </w:rPr>
        <w:t>Зулумай</w:t>
      </w: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  <w:lang w:val="ru-RU"/>
        </w:rPr>
        <w:t xml:space="preserve"> 31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Зулумай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173 Бюджет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Зулумай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Зулумайского муниципального образования Зиминского района от 30 ноября 2016 года №32,</w:t>
      </w:r>
      <w:r>
        <w:rPr>
          <w:color w:val="000000"/>
          <w:sz w:val="24"/>
          <w:szCs w:val="24"/>
        </w:rPr>
        <w:t xml:space="preserve"> руководствуясь статьями 23, 46 Устава Зулумайского муниципального образования, администрация Зулумайского муниципального образования Зимин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Зулумайского муниципального образования на 2025-2027 годы (прилагается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администрации Зулумайского муниципального образования Зиминского района http://Зулумай.рф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Глава Зулумай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              А.В. И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18:00Z</dcterms:created>
  <dc:creator>Suhova_YA</dc:creator>
  <dc:description/>
  <cp:keywords/>
  <dc:language>en-US</dc:language>
  <cp:lastModifiedBy>ADM_Zul</cp:lastModifiedBy>
  <cp:lastPrinted>2024-11-14T13:15:00Z</cp:lastPrinted>
  <dcterms:modified xsi:type="dcterms:W3CDTF">2024-11-14T05:18:00Z</dcterms:modified>
  <cp:revision>2</cp:revision>
  <dc:subject/>
  <dc:title/>
</cp:coreProperties>
</file>