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27380" cy="790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улумай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b w:val="false"/>
          <w:sz w:val="24"/>
          <w:szCs w:val="24"/>
          <w:lang w:val="en-US"/>
        </w:rPr>
        <w:t xml:space="preserve">03 </w:t>
      </w:r>
      <w:r>
        <w:rPr>
          <w:rFonts w:eastAsia="Times New Roman"/>
          <w:b w:val="false"/>
          <w:sz w:val="24"/>
          <w:szCs w:val="24"/>
        </w:rPr>
        <w:t>октября 2024 года           с. Зулумай                        №</w:t>
      </w:r>
      <w:r>
        <w:rPr>
          <w:rFonts w:eastAsia="Times New Roman"/>
          <w:b w:val="false"/>
          <w:sz w:val="24"/>
          <w:szCs w:val="24"/>
          <w:lang w:val="en-US"/>
        </w:rPr>
        <w:t>29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b w:val="false"/>
          <w:sz w:val="24"/>
          <w:szCs w:val="24"/>
          <w:lang w:val="en-US"/>
        </w:rPr>
      </w:r>
    </w:p>
    <w:p>
      <w:pPr>
        <w:pStyle w:val="Normal"/>
        <w:ind w:right="3969" w:hanging="0"/>
        <w:rPr/>
      </w:pPr>
      <w:r>
        <w:rPr/>
        <w:t>О внесении изменений в Регламент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Зулумайского муниципального образования по взысканию дебиторской задолженности по платежа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3, 46 Устава Зулумайского муниципального образования, администрация Зулумайского муниципального образования Зимин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Внести в Регламент реализации полномочий главного администратора доходов бюджета Зулумайского муниципального образования по взысканию дебиторской задолженности по платежам в бюджет, пеням и штрафам по ним, утвержденный постановлением администрации Зулумайского муниципального образования Зиминского района от 02.07.2023 г. № 24, следующее изменение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  <w:t>1.1. подпункт 2 пункта 5 главы 2 изложить в следующей редакци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«2)  проводит по состоянию на 1 июля, 1 октября, 1 января года, следующего за отчетным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»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постановление опубликовать в периодическом печатном издании Зулумайского муниципального образования «Вестник села» и разместить на официальном сайте администрации Зулумайского муниципального образования Зиминского района http://Зулумай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Зулумайского муниципального образования                                     А.В. Ищ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0:00Z</dcterms:created>
  <dc:creator>Andrey</dc:creator>
  <dc:description/>
  <cp:keywords/>
  <dc:language>en-US</dc:language>
  <cp:lastModifiedBy>ADM_Zul</cp:lastModifiedBy>
  <cp:lastPrinted>2024-10-03T13:45:00Z</cp:lastPrinted>
  <dcterms:modified xsi:type="dcterms:W3CDTF">2024-10-03T05:50:00Z</dcterms:modified>
  <cp:revision>2</cp:revision>
  <dc:subject/>
  <dc:title/>
</cp:coreProperties>
</file>