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5613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улумай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31.07.2024 г.        с. Зулумай        № 26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Зулумай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полугодие 2024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/>
        <w:t>В соответствии  со статьей 264.2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унктом 4 статьи 33 Положения о бюджетном процессе в Зулумайском муниципальном образовании, утвержденном решением Думы Зулумайского муниципального образования от 12 апреля 2016 года № 81, руководствуясь статьями 23, 46 Устава Зулумай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Зулумайского муниципального образования Зим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 об исполнении бюджета Зулумайского муниципального образования за 1 полугодие 2024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3 к настоящему постановлению.</w:t>
      </w:r>
    </w:p>
    <w:p>
      <w:pPr>
        <w:pStyle w:val="Normal1"/>
        <w:ind w:right="-85" w:firstLine="567"/>
        <w:jc w:val="both"/>
        <w:rPr>
          <w:szCs w:val="24"/>
        </w:rPr>
      </w:pPr>
      <w:r>
        <w:rPr/>
        <w:t xml:space="preserve">  </w:t>
      </w:r>
      <w:r>
        <w:rPr/>
        <w:t xml:space="preserve">2. Опубликовать настоящее постановление </w:t>
      </w:r>
      <w:r>
        <w:rPr>
          <w:szCs w:val="24"/>
        </w:rPr>
        <w:t>в периодическом печатном издании Зулумайского муниципального образования «Вестник села»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 дня его подпис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ва Зулумай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А.В. Ищенкова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улумай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       31</w:t>
      </w:r>
      <w:r>
        <w:rPr>
          <w:b w:val="false"/>
          <w:sz w:val="24"/>
          <w:szCs w:val="24"/>
        </w:rPr>
        <w:t>.07.2024 г.</w:t>
      </w:r>
      <w:r>
        <w:rPr>
          <w:b w:val="false"/>
          <w:sz w:val="22"/>
          <w:szCs w:val="22"/>
        </w:rPr>
        <w:t xml:space="preserve">   № 26а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Зулумайского муниципального образования з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1 полугодие 2024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266"/>
        <w:gridCol w:w="1418"/>
        <w:gridCol w:w="1419"/>
        <w:gridCol w:w="709"/>
      </w:tblGrid>
      <w:tr>
        <w:trPr>
          <w:tblHeader w:val="true"/>
          <w:trHeight w:val="737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7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6 38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 44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0 50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04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97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5 25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47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23 437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23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,9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Зулумайского муниципального образования Зиминского район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3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193 919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4 598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3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311302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 41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5,3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3117010501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3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909 619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 508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3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3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9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3 168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53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3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 981 12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 756 8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3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 981 12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 756 8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 142 448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427 81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,4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улумай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   31</w:t>
      </w:r>
      <w:r>
        <w:rPr>
          <w:b w:val="false"/>
          <w:sz w:val="24"/>
          <w:szCs w:val="24"/>
        </w:rPr>
        <w:t>.07.2024 г.</w:t>
      </w:r>
      <w:r>
        <w:rPr>
          <w:b w:val="false"/>
          <w:sz w:val="22"/>
          <w:szCs w:val="22"/>
        </w:rPr>
        <w:t xml:space="preserve">   №   26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Зулумайского муниципального образования за             </w:t>
      </w:r>
      <w:r>
        <w:rPr>
          <w:b/>
        </w:rPr>
        <w:t xml:space="preserve">1 полугодие </w:t>
      </w:r>
      <w:r>
        <w:rPr>
          <w:b/>
          <w:color w:val="000000"/>
        </w:rPr>
        <w:t>2024 год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67"/>
        <w:gridCol w:w="709"/>
        <w:gridCol w:w="1418"/>
        <w:gridCol w:w="710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37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16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227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2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77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09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72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7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5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8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55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5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73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4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3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723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723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2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9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6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723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57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1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26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9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1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99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5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62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252" w:hRule="atLeast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683 68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93 95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1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3443" w:leader="none"/>
        </w:tabs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443" w:leader="none"/>
        </w:tabs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улумай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   31</w:t>
      </w:r>
      <w:r>
        <w:rPr>
          <w:b w:val="false"/>
          <w:sz w:val="24"/>
          <w:szCs w:val="24"/>
        </w:rPr>
        <w:t>.07.2024 г.</w:t>
      </w:r>
      <w:r>
        <w:rPr>
          <w:b w:val="false"/>
          <w:sz w:val="22"/>
          <w:szCs w:val="22"/>
        </w:rPr>
        <w:t>№   26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Зулумай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</w:rPr>
        <w:t xml:space="preserve">1 полугодие </w:t>
      </w:r>
      <w:r>
        <w:rPr>
          <w:b/>
          <w:color w:val="000000"/>
        </w:rPr>
        <w:t>2024 года по кодам классифик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559"/>
        <w:gridCol w:w="1559"/>
        <w:gridCol w:w="993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23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4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23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4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23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4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142 44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444 33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142 44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444 33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142 44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444 33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142 44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444 33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3 68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 47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3 68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 47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3 68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 47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3 68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 47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49:00Z</dcterms:created>
  <dc:creator>Andrey</dc:creator>
  <dc:description/>
  <cp:keywords/>
  <dc:language>en-US</dc:language>
  <cp:lastModifiedBy>ZNPC</cp:lastModifiedBy>
  <cp:lastPrinted>2024-09-27T13:46:00Z</cp:lastPrinted>
  <dcterms:modified xsi:type="dcterms:W3CDTF">2024-09-27T05:49:00Z</dcterms:modified>
  <cp:revision>2</cp:revision>
  <dc:subject/>
  <dc:title/>
</cp:coreProperties>
</file>